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.  GIFTED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TextBody"/>
              <w:rPr/>
            </w:pPr>
            <w:r>
              <w:rPr/>
              <w:tab/>
              <w:t>SC 1371</w:t>
            </w:r>
          </w:p>
          <w:p>
            <w:pPr>
              <w:pStyle w:val="TextBody"/>
              <w:rPr/>
            </w:pPr>
            <w:r>
              <w:rPr/>
              <w:tab/>
              <w:t>Title 22</w:t>
            </w:r>
          </w:p>
          <w:p>
            <w:pPr>
              <w:pStyle w:val="TextBody"/>
              <w:rPr/>
            </w:pPr>
            <w:r>
              <w:rPr/>
              <w:tab/>
              <w:t xml:space="preserve">Sec. 4.28, </w:t>
            </w:r>
          </w:p>
          <w:p>
            <w:pPr>
              <w:pStyle w:val="TextBody"/>
              <w:rPr/>
            </w:pPr>
            <w:r>
              <w:rPr/>
              <w:tab/>
              <w:tab/>
              <w:t>16.1 et seq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accordance with the Board's philosophy to develop the special abilities of each student, the district shall provide gifted education </w:t>
            </w:r>
            <w:r>
              <w:rPr>
                <w:b/>
                <w:sz w:val="24"/>
              </w:rPr>
              <w:t>services and</w:t>
            </w:r>
            <w:r>
              <w:rPr>
                <w:sz w:val="24"/>
              </w:rPr>
              <w:t xml:space="preserve"> programs designed to meet the individual educational needs of </w:t>
            </w:r>
            <w:r>
              <w:rPr>
                <w:b/>
                <w:sz w:val="24"/>
              </w:rPr>
              <w:t>identified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Board directs that the district’s gifted education program shall provide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c. 16.2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 to locate and identify all students within the district who are thought to be gifted and in need of specially designed instru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c. 16.2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eening and evaluation process to determine students’ educational needs that meets state require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c. 16.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s to determine whether a student is mentally gifted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c. 16.2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96" w:leader="none"/>
              </w:tabs>
              <w:rPr/>
            </w:pPr>
            <w:r>
              <w:rPr>
                <w:b/>
                <w:sz w:val="24"/>
              </w:rPr>
              <w:tab/>
              <w:tab/>
              <w:t xml:space="preserve"> 16.23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96" w:leader="none"/>
              </w:tabs>
              <w:rPr/>
            </w:pPr>
            <w:r>
              <w:rPr>
                <w:b/>
                <w:sz w:val="24"/>
              </w:rPr>
              <w:tab/>
              <w:tab/>
              <w:t xml:space="preserve"> 16.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9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fted Individualized Education Plan (GIEP) developed, and subsequently modified, for each student based on his/her unique needs and the written report of the Gifted Multidisciplinary Team (GMDT)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c. 16.63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guards for the due process rights of gifted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fication to teachers of their responsibilities to each of their identified gifted students, as provided in the student’s Gifted Individualized Education Plan (GIE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district shall provide all required notices and information to parents/guardians of gifted students, document all consents and responses of parents/guardians, and adhere to all established timeli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/>
            </w:pPr>
            <w:r>
              <w:rPr>
                <w:sz w:val="24"/>
              </w:rPr>
              <w:t>2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ab/>
              <w:t>Sec. 16.2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district shall make the Permission To Evaluate Gifted Student Form readily available to parents/guardians. If an oral request is made to an administrator or professional employee, s/he shall provide the form to the parents/guardians within ten (10) calendar days of the oral request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aseloads/Class Si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Board directs the Superintendent and designated administrators to annually assess the district’s delivery of gifted services and programs, in order t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Ensure the ability of assigned staff to provide the services required in each identified student's GIE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Address the educational placements for gifted students within the distri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imit the total number of gifted students that can be on an individual gifted teacher's caseload to a maximum of seventy-five (75) students. </w:t>
            </w:r>
            <w:r>
              <w:rPr>
                <w:b/>
                <w:sz w:val="24"/>
              </w:rPr>
              <w:t>Beginning July 1, 2010, the maximum teacher caseload shall be sixty-five (65)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Limit the total number of gifted students that can be on an individual gifted teacher's class roster to a maximum of twenty (20)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6.4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 xml:space="preserve">The district </w:t>
            </w:r>
            <w:r>
              <w:rPr>
                <w:b/>
                <w:sz w:val="24"/>
              </w:rPr>
              <w:t xml:space="preserve">may </w:t>
            </w:r>
            <w:r>
              <w:rPr>
                <w:sz w:val="24"/>
              </w:rPr>
              <w:t>make a written request to the Secretary of Education to waive the applicable caseload and class size maximums in extenuating circumstan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nfidentiality Of Student Reco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c. 16.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16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l personally identifiable information regarding a gifted student shall be treated as confidential and disclosed only as permitted by the Family Educational Rights and Privacy Act (FERPA) and its implementing regulations, State Board of Education Regulations, </w:t>
            </w:r>
            <w:r>
              <w:rPr>
                <w:b/>
                <w:sz w:val="24"/>
              </w:rPr>
              <w:t>and Board poli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wareness Activ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6.2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he Superintendent or designee shall annually conduct awareness activities to inform parents/guardians of school-aged children residing within the district of its gifted education </w:t>
            </w:r>
            <w:r>
              <w:rPr>
                <w:b/>
                <w:sz w:val="24"/>
              </w:rPr>
              <w:t>services and programs, and how to request these services and program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 xml:space="preserve">Awareness activities may include providing written notice of the district's gifted education program through </w:t>
            </w:r>
            <w:r>
              <w:rPr>
                <w:b/>
                <w:sz w:val="24"/>
              </w:rPr>
              <w:t xml:space="preserve">local </w:t>
            </w:r>
            <w:r>
              <w:rPr>
                <w:sz w:val="24"/>
              </w:rPr>
              <w:t xml:space="preserve">newspapers, </w:t>
            </w:r>
            <w:r>
              <w:rPr>
                <w:b/>
                <w:sz w:val="24"/>
              </w:rPr>
              <w:t>other media, student handbooks and the district web si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Delegation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Responsibilit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shall develop administrative regulations to implement this poli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Code – 24 P.S. Sec. 13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 Board of Education Regulations – 22 PA Code Sec. 4.28, </w:t>
            </w:r>
            <w:r>
              <w:rPr>
                <w:b/>
                <w:sz w:val="24"/>
                <w:szCs w:val="24"/>
              </w:rPr>
              <w:t>11.12</w:t>
            </w:r>
            <w:r>
              <w:rPr>
                <w:sz w:val="24"/>
                <w:szCs w:val="24"/>
              </w:rPr>
              <w:t>, 16.1 et seq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ard Policy – 000, </w:t>
            </w:r>
            <w:r>
              <w:rPr>
                <w:b/>
                <w:sz w:val="24"/>
              </w:rPr>
              <w:t>113, 2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114.  GIFTED EDUCATION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1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GIFTED EDUC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  <w:tab/>
                            <w:t>October 27, 2009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114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GIFTED EDUCATION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  <w:tab/>
                      <w:t>October 27, 2009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Plum Borough School District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Plum Borough School District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6" w:leader="none"/>
        <w:tab w:val="left" w:pos="70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46" w:leader="none"/>
        <w:tab w:val="left" w:pos="79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2:00Z</dcterms:created>
  <dc:creator>Luchino Castagno</dc:creator>
  <dc:description/>
  <cp:keywords/>
  <dc:language>en-US</dc:language>
  <cp:lastModifiedBy>Jones, Peg</cp:lastModifiedBy>
  <cp:lastPrinted>2009-09-28T13:46:00Z</cp:lastPrinted>
  <dcterms:modified xsi:type="dcterms:W3CDTF">2009-11-03T20:50:00Z</dcterms:modified>
  <cp:revision>5</cp:revision>
  <dc:subject/>
  <dc:title>114</dc:title>
</cp:coreProperties>
</file>